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镇远县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</w:rPr>
        <w:t>年下半年事业单位专项招聘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658"/>
        <w:gridCol w:w="62"/>
        <w:gridCol w:w="540"/>
        <w:gridCol w:w="113"/>
        <w:gridCol w:w="97"/>
        <w:gridCol w:w="536"/>
        <w:gridCol w:w="101"/>
        <w:gridCol w:w="308"/>
        <w:gridCol w:w="237"/>
        <w:gridCol w:w="608"/>
        <w:gridCol w:w="36"/>
        <w:gridCol w:w="432"/>
        <w:gridCol w:w="2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5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A&amp;魏</cp:lastModifiedBy>
  <cp:lastPrinted>2021-09-12T11:59:00Z</cp:lastPrinted>
  <dcterms:modified xsi:type="dcterms:W3CDTF">2025-06-11T06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091005C4454DB1A96F0FEDCEF4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ODk5MmJjNGI0MTBiZDdlNzE4MDY5ZTJlZDFjNGMiLCJ1c2VySWQiOiIyNTI4MzcyMTkifQ==</vt:lpwstr>
  </property>
</Properties>
</file>