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无就业经历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学校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专业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历为（本科、硕士研究生、博士研究生），学位为（学士、硕士、博士）。本人已仔细阅读《贵州省应急技术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编外合同制人员校园招聘公告》和岗位具体要求，现郑重承诺：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毕业时间）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报名时间）期间，本人无就业经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也未与任何用人单位建立过劳动关系。以上信息如有虚假，自愿由用人单位取消应聘（或聘用）资格，由此造成的一切后果和责任由本人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47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8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备注：此承诺书由国内院校</w:t>
      </w: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年毕业生、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外院校毕业留学回国人员填写后扫描上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31.6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9:00Z</dcterms:created>
  <dc:creator>平平</dc:creator>
  <dc:description/>
  <dc:language>en-US</dc:language>
  <cp:lastModifiedBy>玩干冰的张志明</cp:lastModifiedBy>
  <cp:lastPrinted>2024-04-10T15:45:00Z</cp:lastPrinted>
  <dcterms:modified xsi:type="dcterms:W3CDTF">2024-04-17T09:18:05Z</dcterms:modified>
  <cp:revision>0</cp:revision>
  <dc:subject/>
  <dc:title>贵州省应急管理厅直属事业单位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D848C13B47008E4CC4EFB18337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