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注意：面试题来自考生回忆，仅供参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第一题：习近平总书记说提高新发展理念水平，为“十四五”时期中国发展开好局、起好步，谈谈你的理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第二题：你作为一名县政府工作人员，陪同领导去本地农村开一个座谈会，有村民反映村里的孩子娱乐休闲设施少，下课看电视，你作为政府办随行人员，会这么做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第三题：乡村振兴背景下，调研本地的产业，如何让一产业有效地向二、三产业衔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第一题：一些商场里面开了读书的地方，不允许人们玩手机超过一个小时。如果玩手机超过一个小时就会被驱逐出去。有人说好，有人说不好，对此你怎么看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第二题：你们单位的小张由于年终考核没有到达要求，单位领导认为他有失职，于是对他进行了扣奖金，小张认为这是疫情防控的原因，因此不关他的事，于是他逢人便说单位领导克扣他奖金的事情，如果你来劝导小张，你会怎么劝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第三题：你们单位的一个办事系统出现了问题，所以导致许许多多的民众来政务大厅进行办理，领导让你对此进行处理，你会怎么处理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6:54Z</dcterms:created>
  <dc:creator>76054</dc:creator>
  <dc:description/>
  <dc:language>en-US</dc:language>
  <cp:lastModifiedBy>牵手</cp:lastModifiedBy>
  <dcterms:modified xsi:type="dcterms:W3CDTF">2022-04-25T09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