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龙里县人民医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第二次公开招聘临聘人员笔试、面试成绩汇总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652"/>
        <w:gridCol w:w="653"/>
        <w:gridCol w:w="525"/>
        <w:gridCol w:w="398"/>
        <w:gridCol w:w="525"/>
        <w:gridCol w:w="1350"/>
        <w:gridCol w:w="1555"/>
        <w:gridCol w:w="878"/>
        <w:gridCol w:w="750"/>
        <w:gridCol w:w="653"/>
      </w:tblGrid>
      <w:tr>
        <w:trPr>
          <w:trHeight w:val="40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运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YSM*****00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比例未达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: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进入面试。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文毕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YSM*****00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3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33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宏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YSM*****00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0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席宇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古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YSM*****00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成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家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YSM*****00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琼英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侗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YSM*****00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庆益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依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0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6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83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娟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依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0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饶雪姣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家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0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33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17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子玉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仡佬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0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玲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0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00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0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亚青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仡佬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0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33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17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豪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0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33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17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胜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仡佬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0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6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83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裕群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仡佬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0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33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17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雄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黎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1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33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17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熊陕元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1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33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17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艳玲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1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66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33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容菁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依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1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6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83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小芳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1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66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83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燕灵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依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0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0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邓利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1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0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0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贞敏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苗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1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33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17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小玉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家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1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小念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家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1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00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0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健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2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66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33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海霞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2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33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17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丽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2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66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83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小芬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家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2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33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7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迪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2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66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33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敏敏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苗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2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0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0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国英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苗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2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33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17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奇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2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3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17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海军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2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66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33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秋友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2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00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0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吴雨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3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66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33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龙丹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3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33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67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干琴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苗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3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66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33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怡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3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忠敏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3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66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33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小娟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家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3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66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83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熊必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3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66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33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娇娇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3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33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17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詹露露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LM*****03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66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33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00FF"/>
      <w:u w:val="single"/>
    </w:rPr>
  </w:style>
  <w:style w:type="character" w:styleId="InternetLink">
    <w:name w:val="Hyperlink"/>
    <w:basedOn w:val="Style13"/>
    <w:rPr>
      <w:color w:val="33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11:22Z</dcterms:created>
  <dc:creator>Administrator</dc:creator>
  <dc:description/>
  <dc:language>en-US</dc:language>
  <cp:lastModifiedBy>习为丁</cp:lastModifiedBy>
  <dcterms:modified xsi:type="dcterms:W3CDTF">2022-05-31T06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6876E4D3C4063B6ACDA1AC4DE99F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