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定县人力资源和社会保障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。我单位同意其报考贵定县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急需紧缺人才招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　　　　　（行政机关、事业单位、参公单位、国有企业、私营企业、其他性质单位），该同志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、小学教师须持教育行政主管部门的证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0-10-19T08:47:23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