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，自愿参加纳雍县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开招聘事业单位工作人员考试，报考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招聘单位（代码及名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岗位（岗位代码）。我已仔细阅读《事业单位公开招聘违纪违规行为处理规定》（人社部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令）和《纳雍县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开招聘事业单位工作人员简章》（以下简称《招聘简章》）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时填报的信息真实有效，提供《招聘简章》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对待每一个考聘环节，完成相应的程序。若经资格审查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令）</w:t>
      </w:r>
      <w:r>
        <w:rPr>
          <w:rFonts w:ascii="仿宋" w:hAnsi="仿宋" w:cs="宋体" w:eastAsia="仿宋"/>
          <w:bCs/>
          <w:kern w:val="2"/>
          <w:sz w:val="32"/>
          <w:szCs w:val="32"/>
        </w:rPr>
        <w:t>和其他相关规定</w:t>
      </w:r>
      <w:r>
        <w:rPr>
          <w:rFonts w:ascii="仿宋" w:hAnsi="仿宋" w:cs="仿宋" w:eastAsia="仿宋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" w:cs="仿宋" w:ascii="仿宋" w:hAnsi="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color w:val="2B2B2B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color w:val="2B2B2B"/>
          <w:kern w:val="0"/>
          <w:sz w:val="32"/>
          <w:szCs w:val="32"/>
        </w:rPr>
        <w:t>月</w:t>
      </w:r>
      <w:r>
        <w:rPr>
          <w:rFonts w:ascii="仿宋" w:hAnsi="仿宋" w:cs="宋体" w:eastAsia="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19-03-01T12:05:00Z</cp:lastPrinted>
  <dcterms:modified xsi:type="dcterms:W3CDTF">2020-09-05T04:34:31Z</dcterms:modified>
  <cp:revision>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