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册亨县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工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社会工作者岗位计划表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shd w:fill="FFFFFF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03"/>
        <w:gridCol w:w="3739"/>
        <w:gridCol w:w="11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  <w:shd w:fill="FFFFFF" w:val="clear"/>
              </w:rPr>
              <w:t>招聘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  <w:shd w:fill="FFFFFF" w:val="clear"/>
              </w:rPr>
              <w:t>招聘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  <w:shd w:fill="FFFFFF" w:val="clear"/>
              </w:rPr>
              <w:t>册亨县总工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  <w:shd w:fill="FFFFFF" w:val="clear"/>
              </w:rPr>
              <w:t>普通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  <w:shd w:fill="FFFFFF" w:val="clear"/>
              </w:rPr>
              <w:t>大专及以上学历；汉语言文学、语文教育、法学专业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具有册亨县户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  <w:shd w:fill="FFFFFF" w:val="clear"/>
              </w:rPr>
              <w:t>财务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  <w:shd w:fill="FFFFFF" w:val="clear"/>
              </w:rPr>
              <w:t>大专及以上学历；财务管理、财务会计专业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宋体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rPr>
          <w:rFonts w:ascii="华文中宋;宋体" w:hAnsi="华文中宋;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册亨县总工会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公开招聘工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shd w:fill="FFFFFF" w:val="clear"/>
        </w:rPr>
        <w:t>社会工作者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序号：              报名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免冠近照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5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手机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手机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从初中毕业填起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　　　　　　　　　　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月    日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人确认签字：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月 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lear2">
    <w:name w:val="clear2"/>
    <w:qFormat/>
    <w:rPr>
      <w:sz w:val="16"/>
      <w:szCs w:val="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ss">
    <w:name w:val="pass"/>
    <w:qFormat/>
    <w:rPr>
      <w:color w:val="D5051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580"/>
      <w:ind w:firstLine="420"/>
    </w:pPr>
    <w:rPr>
      <w:rFonts w:cs="宋体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9:00Z</dcterms:created>
  <dc:creator>xsd</dc:creator>
  <dc:description/>
  <dc:language>en-US</dc:language>
  <cp:lastModifiedBy>Y~歪歪</cp:lastModifiedBy>
  <cp:lastPrinted>2020-07-27T09:27:00Z</cp:lastPrinted>
  <dcterms:modified xsi:type="dcterms:W3CDTF">2020-07-28T13:54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