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44"/>
          <w:szCs w:val="44"/>
        </w:rPr>
        <w:t>毕节市建设投资有限公司及所属子公司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44"/>
          <w:szCs w:val="44"/>
        </w:rPr>
        <w:t>面向社会公开招聘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645"/>
        <w:gridCol w:w="293"/>
        <w:gridCol w:w="267"/>
        <w:gridCol w:w="608"/>
        <w:gridCol w:w="992"/>
        <w:gridCol w:w="183"/>
        <w:gridCol w:w="810"/>
        <w:gridCol w:w="826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黑体" w:cs="仿宋_GB2312;仿宋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公司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部门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岗位要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的其他资格条件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应聘人员签名（手签）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left="525" w:firstLine="2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盖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30" w:hanging="2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HQKJ</dc:creator>
  <dc:description/>
  <dc:language>en-US</dc:language>
  <cp:lastModifiedBy>周老师 </cp:lastModifiedBy>
  <cp:lastPrinted>2018-05-22T16:42:00Z</cp:lastPrinted>
  <dcterms:modified xsi:type="dcterms:W3CDTF">2020-07-14T03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