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顺县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长顺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引进高层次和急需紧缺专业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Y~歪歪</cp:lastModifiedBy>
  <cp:lastPrinted>2019-07-11T16:49:00Z</cp:lastPrinted>
  <dcterms:modified xsi:type="dcterms:W3CDTF">2020-06-20T06:12:5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