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05-21T07:18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