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岑巩县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人民法院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公开招聘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</w:rPr>
        <w:t>劳动合同制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司法辅助（协勤）人员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报名信息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05-29T10:58:00Z</cp:lastPrinted>
  <dcterms:modified xsi:type="dcterms:W3CDTF">2020-04-08T04:34:12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