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安顺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中医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直聘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非事业编制人员报名信息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34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