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遵义市文体旅游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选调人员报名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164"/>
        <w:gridCol w:w="1134"/>
        <w:gridCol w:w="1067"/>
        <w:gridCol w:w="1292"/>
        <w:gridCol w:w="1184"/>
        <w:gridCol w:w="2062"/>
      </w:tblGrid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等线;微软雅黑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岁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 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 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域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  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是否有过办公室工作经历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 任 职 务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文鼎小标宋简;宋体"/>
          <w:b/>
          <w:b/>
          <w:sz w:val="44"/>
        </w:rPr>
      </w:pPr>
      <w:r>
        <w:rPr>
          <w:rFonts w:eastAsia="文鼎小标宋简;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  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  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cs="等线;微软雅黑" w:eastAsia="等线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等线;微软雅黑" w:eastAsia="等线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等线;微软雅黑" w:eastAsia="等线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  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  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cs="等线;微软雅黑" w:eastAsia="等线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等线;微软雅黑" w:eastAsia="等线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等线;微软雅黑" w:eastAsia="等线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4"/>
        <w:gridCol w:w="1214"/>
        <w:gridCol w:w="1214"/>
        <w:gridCol w:w="1217"/>
        <w:gridCol w:w="3189"/>
      </w:tblGrid>
      <w:tr>
        <w:trPr>
          <w:trHeight w:val="139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3:00Z</dcterms:created>
  <dc:creator>wellhope</dc:creator>
  <dc:description/>
  <dc:language>en-US</dc:language>
  <cp:lastModifiedBy>Administrator</cp:lastModifiedBy>
  <cp:lastPrinted>2019-12-16T08:35:00Z</cp:lastPrinted>
  <dcterms:modified xsi:type="dcterms:W3CDTF">2019-12-17T06:53:00Z</dcterms:modified>
  <cp:revision>2</cp:revision>
  <dc:subject/>
  <dc:title>中共遵义市委组织部2017年面向社会公开招聘劳动合同制工勤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