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37"/>
        <w:gridCol w:w="263"/>
        <w:gridCol w:w="480"/>
        <w:gridCol w:w="240"/>
        <w:gridCol w:w="480"/>
        <w:gridCol w:w="757"/>
        <w:gridCol w:w="583"/>
        <w:gridCol w:w="583"/>
        <w:gridCol w:w="497"/>
        <w:gridCol w:w="778"/>
        <w:gridCol w:w="851"/>
        <w:gridCol w:w="631"/>
        <w:gridCol w:w="645"/>
        <w:gridCol w:w="1102"/>
        <w:gridCol w:w="493"/>
        <w:gridCol w:w="531"/>
        <w:gridCol w:w="1649"/>
        <w:gridCol w:w="1469"/>
        <w:gridCol w:w="611"/>
        <w:gridCol w:w="665"/>
        <w:gridCol w:w="463"/>
      </w:tblGrid>
      <w:tr>
        <w:trPr>
          <w:trHeight w:val="450" w:hRule="atLeast"/>
        </w:trPr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55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del w:id="0" w:author="Administrator" w:date="2019-12-04T14:46:00Z">
              <w:r>
                <w:rPr>
                  <w:rFonts w:ascii="方正小标宋简体;微软雅黑" w:hAnsi="方正小标宋简体;微软雅黑" w:cs="宋体;SimSun" w:eastAsia="方正小标宋简体;微软雅黑"/>
                  <w:kern w:val="0"/>
                  <w:sz w:val="40"/>
                  <w:szCs w:val="40"/>
                </w:rPr>
                <w:delText>遵义市人社局</w:delText>
              </w:r>
            </w:del>
            <w:ins w:id="1" w:author="Administrator" w:date="2019-12-04T14:46:00Z">
              <w:r>
                <w:rPr>
                  <w:rFonts w:ascii="方正小标宋简体;微软雅黑" w:hAnsi="方正小标宋简体;微软雅黑" w:cs="宋体;SimSun" w:eastAsia="方正小标宋简体;微软雅黑"/>
                  <w:kern w:val="0"/>
                  <w:sz w:val="40"/>
                  <w:szCs w:val="40"/>
                </w:rPr>
                <w:t>遵义市人力资源和社会保障局</w:t>
              </w:r>
            </w:ins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年公开选调公务员职位表</w:t>
            </w:r>
          </w:p>
        </w:tc>
      </w:tr>
      <w:tr>
        <w:trPr>
          <w:trHeight w:val="10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层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调计划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进行专业测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选调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咨询（传真）电话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遵义市就业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公事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人员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乡科级副职、四级主任科员及以下相当层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事办公室日常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学本科及以上学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汉语言文学、公共管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具有三年及以上基层工作经历，擅长公文写作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66279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遵义市劳动人事争议仲裁院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公事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人员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乡科级副职、四级主任科员及以下相当层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事仲裁案件的办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学本科及以上学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具有三年及以上在县（市、区）及县以下单位从事仲裁、审判或其他法律工作经历，需通过国家司法考试且持有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证以上（从事仲裁、审判或其他法律工作满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以上的除外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66263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1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遵义市劳动人事争议仲裁院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公事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人员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乡科级副职、四级主任科员及以下相当层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事劳动争议预防调解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学本科及以上学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具有三年及以上在县（市、区）及县以下单位从事仲裁、审判或其他法律工作经历，需通过国家司法考试且持有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证以上（从事仲裁、审判或其他法律工作满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以上的除外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66263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35:00Z</dcterms:created>
  <dc:creator>Administrator</dc:creator>
  <dc:description/>
  <dc:language>en-US</dc:language>
  <cp:lastModifiedBy>Administrator</cp:lastModifiedBy>
  <dcterms:modified xsi:type="dcterms:W3CDTF">2019-12-08T07:35:00Z</dcterms:modified>
  <cp:revision>2</cp:revision>
  <dc:subject/>
  <dc:title/>
</cp:coreProperties>
</file>