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学考试本科和专科参考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815</wp:posOffset>
                </wp:positionH>
                <wp:positionV relativeFrom="paragraph">
                  <wp:posOffset>-72390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5.7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3-1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329"/>
        <w:gridCol w:w="1601"/>
        <w:gridCol w:w="1882"/>
        <w:gridCol w:w="1497"/>
      </w:tblGrid>
      <w:tr>
        <w:trPr>
          <w:trHeight w:val="37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1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贵州省自学考试本科专业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Font41"/>
              </w:rPr>
              <w:t>经济管理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与分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与税收筹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金融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与审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产业经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事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理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队财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和社会保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内部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决策分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财务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现场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9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财务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物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岸通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外包项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纪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经营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税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与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28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41"/>
              </w:rPr>
              <w:t>、法学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所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41"/>
              </w:rPr>
              <w:t>、公共管理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2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行政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管理与办公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2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41"/>
              </w:rPr>
              <w:t>、教育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科技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语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美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5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5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6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6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4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701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41"/>
              </w:rPr>
              <w:t>、文史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秘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文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资源保护与产业开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101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翻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汉双语秘书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秘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汉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专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Style w:val="Font41"/>
              </w:rPr>
              <w:t>、外国语言文学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日本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3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俄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Font41"/>
              </w:rPr>
              <w:t>、新闻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出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众传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41"/>
              </w:rPr>
              <w:t>、机械及轻纺化工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伏材料应用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机电一体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系统智能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与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车身数字化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4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5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安全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与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品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生物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与室内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工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4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贮运与加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机务维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机电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0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技术监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维修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加工与模具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调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机械制造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41"/>
              </w:rPr>
              <w:t>、电子、电工及信息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供用电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发供用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供电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通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及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软件开发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6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器件及设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6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信号及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与网络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电防护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3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6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7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与商务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Font41"/>
              </w:rPr>
              <w:t>、土木水利矿产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及材料工艺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规划与建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矿山测量方向</w:t>
            </w:r>
            <w:r>
              <w:rPr>
                <w:rStyle w:val="Font01"/>
              </w:rPr>
              <w:t>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9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9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与港航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（气象与环境监测方向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8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Font41"/>
              </w:rPr>
              <w:t>、农科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林保护与生态环境建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与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检疫与食品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曽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牧业生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与动物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5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生态环境工程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产与经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牧业高新技术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与法规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区域发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渔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7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高新技术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1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科学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6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农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Style w:val="Font41"/>
              </w:rPr>
              <w:t>、医药学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、食品与健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6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8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8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与药品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5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Style w:val="Font41"/>
              </w:rPr>
              <w:t>、艺术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影视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艺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6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美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Style w:val="Font41"/>
              </w:rPr>
              <w:t>、交通运输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与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指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铁路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交通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铁道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运输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工程与物流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车车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17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17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90" w:fmt="decimal"/>
          <w:formProt w:val="false"/>
          <w:textDirection w:val="lrTb"/>
          <w:docGrid w:type="lines" w:linePitch="312" w:charSpace="0"/>
        </w:sectPr>
      </w:pP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295"/>
        <w:gridCol w:w="1485"/>
        <w:gridCol w:w="1740"/>
        <w:gridCol w:w="1080"/>
      </w:tblGrid>
      <w:tr>
        <w:trPr>
          <w:trHeight w:val="5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贵州省自学考试专科专业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Font01"/>
              </w:rPr>
              <w:t>经济管理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税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证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与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与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与税收筹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容保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产业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服务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事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与分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现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与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与餐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饭店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市场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和社会保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旅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统计核算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与物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灌溉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商务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财务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与旅游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与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企业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策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与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物流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经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公共交通营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开发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01"/>
              </w:rPr>
              <w:t>、法学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所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保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01"/>
              </w:rPr>
              <w:t>、公共管理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调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社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社区建设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管理及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工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与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与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01"/>
              </w:rPr>
              <w:t>、教育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419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综合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科技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编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6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7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01"/>
              </w:rPr>
              <w:t>、文史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1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汉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辅助英语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资源保护与产业开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关与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文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1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汉双语秘书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外国语言文学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西班牙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俄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Font01"/>
              </w:rPr>
              <w:t>、新闻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01"/>
              </w:rPr>
              <w:t>、机械及轻纺化工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酸盐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伏材料加工与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与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机电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电动客车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商务与经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现代制造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石油机械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车身数字化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系统智能控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运用与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机械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电厂集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桥施工技术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安全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备与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化工生产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包装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浆造纸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生物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烹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与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与室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品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机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鞋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储运与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规划与建设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机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机务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机电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0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科学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外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监督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施工技术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与房地产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与投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加工与模具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调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机械制造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6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01"/>
              </w:rPr>
              <w:t>、电子、电工及信息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电气自动化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供用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供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与电视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及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与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技术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职业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与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与计算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通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通信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通信与信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软件开发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多媒体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控交换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技术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技术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硬件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信号及控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与网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技术应用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媒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Font01"/>
              </w:rPr>
              <w:t>、土木水利矿产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资源开发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加工利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与天然气开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与排水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修工程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建设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与空调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建筑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9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9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与港航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Font01"/>
              </w:rPr>
              <w:t>、农科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用植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与葡萄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设计与花卉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栽培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态旅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茶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性食品卫生检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与动物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公共卫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淡水</w:t>
            </w:r>
            <w:r>
              <w:rPr>
                <w:rStyle w:val="Font11"/>
              </w:rPr>
              <w:t>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水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水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贸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财会与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家庭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与法规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生态环境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产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生产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农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与农村实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与农村实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社会化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产品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渔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村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财务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镇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社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家乐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综合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农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1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科学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Style w:val="Font01"/>
              </w:rPr>
              <w:t>、医药学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、食品与健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幼卫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中医医疗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中西医结合</w:t>
            </w:r>
            <w:r>
              <w:rPr>
                <w:rStyle w:val="Font11"/>
              </w:rPr>
              <w:t>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8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制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与药品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推拿按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5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Style w:val="Font01"/>
              </w:rPr>
              <w:t>、艺术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染织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节目制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象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影视</w:t>
            </w:r>
            <w:r>
              <w:rPr>
                <w:rStyle w:val="Font11"/>
              </w:rPr>
              <w:t>)</w:t>
            </w:r>
            <w:r>
              <w:rPr>
                <w:rStyle w:val="Font61"/>
              </w:rPr>
              <w:t>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与制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表演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美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Style w:val="Font01"/>
              </w:rPr>
              <w:t>、交通运输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车车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指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交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与道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运输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铁路</w:t>
            </w:r>
            <w:r>
              <w:rPr>
                <w:rStyle w:val="Font11"/>
              </w:rPr>
              <w:t>)</w:t>
            </w:r>
            <w:r>
              <w:rPr>
                <w:rStyle w:val="Font61"/>
              </w:rPr>
              <w:t>运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工程与物流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与国际货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航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2:00Z</dcterms:created>
  <dc:creator>Owner</dc:creator>
  <dc:description/>
  <dc:language>en-US</dc:language>
  <cp:lastModifiedBy>Administrator</cp:lastModifiedBy>
  <cp:lastPrinted>2015-12-01T09:21:00Z</cp:lastPrinted>
  <dcterms:modified xsi:type="dcterms:W3CDTF">2019-12-06T07:42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