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全日制本科和本科参考专业目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78765</wp:posOffset>
                </wp:positionH>
                <wp:positionV relativeFrom="paragraph">
                  <wp:posOffset>-40005</wp:posOffset>
                </wp:positionV>
                <wp:extent cx="94170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.15pt;mso-position-vertical-relative:text;margin-left:-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1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 w:val="52"/>
                <w:szCs w:val="32"/>
              </w:rPr>
            </w:pPr>
            <w:r>
              <w:rPr>
                <w:rFonts w:eastAsia="仿宋_GB2312;微软雅黑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 w:val="44"/>
                <w:szCs w:val="44"/>
              </w:rPr>
            </w:pPr>
            <w:r>
              <w:rPr>
                <w:rFonts w:ascii="Times New Roman" w:hAnsi="Times New Roman" w:eastAsia="仿宋_GB2312;微软雅黑"/>
                <w:sz w:val="44"/>
                <w:szCs w:val="44"/>
              </w:rPr>
              <w:t>（</w:t>
            </w:r>
            <w:r>
              <w:rPr>
                <w:rFonts w:eastAsia="仿宋_GB2312;微软雅黑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微软雅黑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 w:val="44"/>
                <w:szCs w:val="32"/>
              </w:rPr>
            </w:pPr>
            <w:r>
              <w:rPr>
                <w:rFonts w:eastAsia="仿宋_GB2312;微软雅黑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微软雅黑" w:hAnsi="楷体_GB2312;微软雅黑" w:eastAsia="楷体_GB2312;微软雅黑"/>
                <w:b/>
                <w:b/>
                <w:sz w:val="36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楷体_GB2312;微软雅黑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微软雅黑"/>
                <w:sz w:val="36"/>
                <w:szCs w:val="36"/>
              </w:rPr>
              <w:t>年</w:t>
            </w:r>
            <w:r>
              <w:rPr>
                <w:rFonts w:eastAsia="楷体_GB2312;微软雅黑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微软雅黑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 w:val="36"/>
                <w:szCs w:val="32"/>
              </w:rPr>
            </w:pPr>
            <w:r>
              <w:rPr>
                <w:rFonts w:eastAsia="仿宋_GB2312;微软雅黑" w:ascii="Times New Roman" w:hAnsi="Times New Roman"/>
                <w:sz w:val="36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2012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微软雅黑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微软雅黑"/>
                <w:sz w:val="30"/>
                <w:szCs w:val="30"/>
              </w:rPr>
              <w:t>（教高〔</w:t>
            </w:r>
            <w:r>
              <w:rPr>
                <w:rFonts w:eastAsia="仿宋_GB2312;微软雅黑"/>
                <w:sz w:val="30"/>
                <w:szCs w:val="30"/>
              </w:rPr>
              <w:t>2010</w:t>
            </w:r>
            <w:r>
              <w:rPr>
                <w:rFonts w:eastAsia="仿宋_GB2312;微软雅黑"/>
                <w:sz w:val="30"/>
                <w:szCs w:val="30"/>
              </w:rPr>
              <w:t>〕</w:t>
            </w:r>
            <w:r>
              <w:rPr>
                <w:rFonts w:eastAsia="仿宋_GB2312;微软雅黑"/>
                <w:sz w:val="30"/>
                <w:szCs w:val="30"/>
              </w:rPr>
              <w:t>11</w:t>
            </w:r>
            <w:r>
              <w:rPr>
                <w:rFonts w:eastAsia="仿宋_GB2312;微软雅黑"/>
                <w:sz w:val="30"/>
                <w:szCs w:val="30"/>
              </w:rPr>
              <w:t>号）要求，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1998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微软雅黑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;微软雅黑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微软雅黑"/>
                <w:sz w:val="30"/>
                <w:szCs w:val="30"/>
              </w:rPr>
              <w:t>2011</w:t>
            </w:r>
            <w:r>
              <w:rPr>
                <w:rFonts w:eastAsia="仿宋_GB2312;微软雅黑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微软雅黑"/>
                <w:sz w:val="30"/>
                <w:szCs w:val="30"/>
              </w:rPr>
              <w:t>2011</w:t>
            </w:r>
            <w:r>
              <w:rPr>
                <w:rFonts w:eastAsia="仿宋_GB2312;微软雅黑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微软雅黑"/>
                <w:sz w:val="30"/>
                <w:szCs w:val="30"/>
              </w:rPr>
              <w:t>12</w:t>
            </w:r>
            <w:r>
              <w:rPr>
                <w:rFonts w:eastAsia="仿宋_GB2312;微软雅黑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微软雅黑"/>
                <w:sz w:val="30"/>
                <w:szCs w:val="30"/>
              </w:rPr>
              <w:t>11</w:t>
            </w:r>
            <w:r>
              <w:rPr>
                <w:rFonts w:eastAsia="仿宋_GB2312;微软雅黑"/>
                <w:sz w:val="30"/>
                <w:szCs w:val="30"/>
              </w:rPr>
              <w:t>预留。专业类由修订前的</w:t>
            </w:r>
            <w:r>
              <w:rPr>
                <w:rFonts w:eastAsia="仿宋_GB2312;微软雅黑"/>
                <w:sz w:val="30"/>
                <w:szCs w:val="30"/>
              </w:rPr>
              <w:t>73</w:t>
            </w:r>
            <w:r>
              <w:rPr>
                <w:rFonts w:eastAsia="仿宋_GB2312;微软雅黑"/>
                <w:sz w:val="30"/>
                <w:szCs w:val="30"/>
              </w:rPr>
              <w:t>个增加到</w:t>
            </w:r>
            <w:r>
              <w:rPr>
                <w:rFonts w:eastAsia="仿宋_GB2312;微软雅黑"/>
                <w:sz w:val="30"/>
                <w:szCs w:val="30"/>
              </w:rPr>
              <w:t>92</w:t>
            </w:r>
            <w:r>
              <w:rPr>
                <w:rFonts w:eastAsia="仿宋_GB2312;微软雅黑"/>
                <w:sz w:val="30"/>
                <w:szCs w:val="30"/>
              </w:rPr>
              <w:t>个；专业由修订前的</w:t>
            </w:r>
            <w:r>
              <w:rPr>
                <w:rFonts w:eastAsia="仿宋_GB2312;微软雅黑"/>
                <w:sz w:val="30"/>
                <w:szCs w:val="30"/>
              </w:rPr>
              <w:t>635</w:t>
            </w:r>
            <w:r>
              <w:rPr>
                <w:rFonts w:eastAsia="仿宋_GB2312;微软雅黑"/>
                <w:sz w:val="30"/>
                <w:szCs w:val="30"/>
              </w:rPr>
              <w:t>种调减到</w:t>
            </w:r>
            <w:r>
              <w:rPr>
                <w:rFonts w:eastAsia="仿宋_GB2312;微软雅黑"/>
                <w:sz w:val="30"/>
                <w:szCs w:val="30"/>
              </w:rPr>
              <w:t>506</w:t>
            </w:r>
            <w:r>
              <w:rPr>
                <w:rFonts w:eastAsia="仿宋_GB2312;微软雅黑"/>
                <w:sz w:val="30"/>
                <w:szCs w:val="30"/>
              </w:rPr>
              <w:t>种。本目录哲学门类下设专业类</w:t>
            </w:r>
            <w:r>
              <w:rPr>
                <w:rFonts w:eastAsia="仿宋_GB2312;微软雅黑"/>
                <w:sz w:val="30"/>
                <w:szCs w:val="30"/>
              </w:rPr>
              <w:t>1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4</w:t>
            </w:r>
            <w:r>
              <w:rPr>
                <w:rFonts w:eastAsia="仿宋_GB2312;微软雅黑"/>
                <w:sz w:val="30"/>
                <w:szCs w:val="30"/>
              </w:rPr>
              <w:t>种专业；经济学门类下设专业类</w:t>
            </w:r>
            <w:r>
              <w:rPr>
                <w:rFonts w:eastAsia="仿宋_GB2312;微软雅黑"/>
                <w:sz w:val="30"/>
                <w:szCs w:val="30"/>
              </w:rPr>
              <w:t>4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17</w:t>
            </w:r>
            <w:r>
              <w:rPr>
                <w:rFonts w:eastAsia="仿宋_GB2312;微软雅黑"/>
                <w:sz w:val="30"/>
                <w:szCs w:val="30"/>
              </w:rPr>
              <w:t>种专业；法学门类下设专业类</w:t>
            </w:r>
            <w:r>
              <w:rPr>
                <w:rFonts w:eastAsia="仿宋_GB2312;微软雅黑"/>
                <w:sz w:val="30"/>
                <w:szCs w:val="30"/>
              </w:rPr>
              <w:t>6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32</w:t>
            </w:r>
            <w:r>
              <w:rPr>
                <w:rFonts w:eastAsia="仿宋_GB2312;微软雅黑"/>
                <w:sz w:val="30"/>
                <w:szCs w:val="30"/>
              </w:rPr>
              <w:t>种专业；教育学门类下设专业类</w:t>
            </w:r>
            <w:r>
              <w:rPr>
                <w:rFonts w:eastAsia="仿宋_GB2312;微软雅黑"/>
                <w:sz w:val="30"/>
                <w:szCs w:val="30"/>
              </w:rPr>
              <w:t>2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16</w:t>
            </w:r>
            <w:r>
              <w:rPr>
                <w:rFonts w:eastAsia="仿宋_GB2312;微软雅黑"/>
                <w:sz w:val="30"/>
                <w:szCs w:val="30"/>
              </w:rPr>
              <w:t>种专业；文学门类下设专业类</w:t>
            </w:r>
            <w:r>
              <w:rPr>
                <w:rFonts w:eastAsia="仿宋_GB2312;微软雅黑"/>
                <w:sz w:val="30"/>
                <w:szCs w:val="30"/>
              </w:rPr>
              <w:t>3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76</w:t>
            </w:r>
            <w:r>
              <w:rPr>
                <w:rFonts w:eastAsia="仿宋_GB2312;微软雅黑"/>
                <w:sz w:val="30"/>
                <w:szCs w:val="30"/>
              </w:rPr>
              <w:t>种专业；历史学门类下设专业类</w:t>
            </w:r>
            <w:r>
              <w:rPr>
                <w:rFonts w:eastAsia="仿宋_GB2312;微软雅黑"/>
                <w:sz w:val="30"/>
                <w:szCs w:val="30"/>
              </w:rPr>
              <w:t>1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6</w:t>
            </w:r>
            <w:r>
              <w:rPr>
                <w:rFonts w:eastAsia="仿宋_GB2312;微软雅黑"/>
                <w:sz w:val="30"/>
                <w:szCs w:val="30"/>
              </w:rPr>
              <w:t>种专业；理学门类下设专业类</w:t>
            </w:r>
            <w:r>
              <w:rPr>
                <w:rFonts w:eastAsia="仿宋_GB2312;微软雅黑"/>
                <w:sz w:val="30"/>
                <w:szCs w:val="30"/>
              </w:rPr>
              <w:t>12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36</w:t>
            </w:r>
            <w:r>
              <w:rPr>
                <w:rFonts w:eastAsia="仿宋_GB2312;微软雅黑"/>
                <w:sz w:val="30"/>
                <w:szCs w:val="30"/>
              </w:rPr>
              <w:t>种专业；工学门类下设专业类</w:t>
            </w:r>
            <w:r>
              <w:rPr>
                <w:rFonts w:eastAsia="仿宋_GB2312;微软雅黑"/>
                <w:sz w:val="30"/>
                <w:szCs w:val="30"/>
              </w:rPr>
              <w:t>31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169</w:t>
            </w:r>
            <w:r>
              <w:rPr>
                <w:rFonts w:eastAsia="仿宋_GB2312;微软雅黑"/>
                <w:sz w:val="30"/>
                <w:szCs w:val="30"/>
              </w:rPr>
              <w:t>种专业；农学门类下设专业类</w:t>
            </w:r>
            <w:r>
              <w:rPr>
                <w:rFonts w:eastAsia="仿宋_GB2312;微软雅黑"/>
                <w:sz w:val="30"/>
                <w:szCs w:val="30"/>
              </w:rPr>
              <w:t>7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27</w:t>
            </w:r>
            <w:r>
              <w:rPr>
                <w:rFonts w:eastAsia="仿宋_GB2312;微软雅黑"/>
                <w:sz w:val="30"/>
                <w:szCs w:val="30"/>
              </w:rPr>
              <w:t>种专业；医学门类下设专业类</w:t>
            </w:r>
            <w:r>
              <w:rPr>
                <w:rFonts w:eastAsia="仿宋_GB2312;微软雅黑"/>
                <w:sz w:val="30"/>
                <w:szCs w:val="30"/>
              </w:rPr>
              <w:t>11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44</w:t>
            </w:r>
            <w:r>
              <w:rPr>
                <w:rFonts w:eastAsia="仿宋_GB2312;微软雅黑"/>
                <w:sz w:val="30"/>
                <w:szCs w:val="30"/>
              </w:rPr>
              <w:t>种专业；管理学门类下设专业类</w:t>
            </w:r>
            <w:r>
              <w:rPr>
                <w:rFonts w:eastAsia="仿宋_GB2312;微软雅黑"/>
                <w:sz w:val="30"/>
                <w:szCs w:val="30"/>
              </w:rPr>
              <w:t>9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46</w:t>
            </w:r>
            <w:r>
              <w:rPr>
                <w:rFonts w:eastAsia="仿宋_GB2312;微软雅黑"/>
                <w:sz w:val="30"/>
                <w:szCs w:val="30"/>
              </w:rPr>
              <w:t>种专业；艺术学门类下设专业类</w:t>
            </w:r>
            <w:r>
              <w:rPr>
                <w:rFonts w:eastAsia="仿宋_GB2312;微软雅黑"/>
                <w:sz w:val="30"/>
                <w:szCs w:val="30"/>
              </w:rPr>
              <w:t>5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33</w:t>
            </w:r>
            <w:r>
              <w:rPr>
                <w:rFonts w:eastAsia="仿宋_GB2312;微软雅黑"/>
                <w:sz w:val="30"/>
                <w:szCs w:val="30"/>
              </w:rPr>
              <w:t>种专业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微软雅黑"/>
                <w:sz w:val="30"/>
                <w:szCs w:val="30"/>
              </w:rPr>
              <w:t>四、新目录分为基本专业（</w:t>
            </w:r>
            <w:r>
              <w:rPr>
                <w:rFonts w:eastAsia="仿宋_GB2312;微软雅黑"/>
                <w:sz w:val="30"/>
                <w:szCs w:val="30"/>
              </w:rPr>
              <w:t>352</w:t>
            </w:r>
            <w:r>
              <w:rPr>
                <w:rFonts w:eastAsia="仿宋_GB2312;微软雅黑"/>
                <w:sz w:val="30"/>
                <w:szCs w:val="30"/>
              </w:rPr>
              <w:t>种）和特设专业（</w:t>
            </w:r>
            <w:r>
              <w:rPr>
                <w:rFonts w:eastAsia="仿宋_GB2312;微软雅黑"/>
                <w:sz w:val="30"/>
                <w:szCs w:val="30"/>
              </w:rPr>
              <w:t>154</w:t>
            </w:r>
            <w:r>
              <w:rPr>
                <w:rFonts w:eastAsia="仿宋_GB2312;微软雅黑"/>
                <w:sz w:val="30"/>
                <w:szCs w:val="30"/>
              </w:rPr>
              <w:t>种），并确定了</w:t>
            </w:r>
            <w:r>
              <w:rPr>
                <w:rFonts w:eastAsia="仿宋_GB2312;微软雅黑"/>
                <w:sz w:val="30"/>
                <w:szCs w:val="30"/>
              </w:rPr>
              <w:t>62</w:t>
            </w:r>
            <w:r>
              <w:rPr>
                <w:rFonts w:eastAsia="仿宋_GB2312;微软雅黑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后加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“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T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”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和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“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K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”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微软雅黑"/>
                <w:sz w:val="30"/>
                <w:szCs w:val="30"/>
              </w:rPr>
              <w:t>目录所列专业，除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kern w:val="0"/>
                <w:sz w:val="30"/>
                <w:szCs w:val="32"/>
              </w:rPr>
            </w:pPr>
            <w:r>
              <w:rPr>
                <w:rFonts w:eastAsia="仿宋_GB2312;微软雅黑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本专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023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(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100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376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50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100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379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5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微软雅黑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微软雅黑" w:ascii="黑体;SimHei" w:hAnsi="黑体;SimHei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7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603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(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6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391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382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06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430530</wp:posOffset>
                      </wp:positionV>
                      <wp:extent cx="941705" cy="40513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普通高等学校高职高专教育指导性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专业目录（试行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仿宋_GB2312;微软雅黑" w:hAnsi="仿宋_GB2312;微软雅黑" w:eastAsia="仿宋_GB2312;微软雅黑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专业代码 　　专业名称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51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农林牧渔大类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br/>
        <w:t>5101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农业技术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1010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 作物生产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101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种子生产与经营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101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设施农业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1010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观光农业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10105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园艺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10106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茶叶生产加工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10107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中草药栽培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10108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烟草栽培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10109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植物保护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10110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植物检疫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1011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农产品质量检测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5102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林业技术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102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林业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102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园林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5102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森林资源保护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1020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野生植物资源开发与利用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10205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野生动物保护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10206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自然保护区建设与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10207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森林生态旅游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10208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林产化工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10209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木材加工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10210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森林采运工程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5103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畜牧兽医类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103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畜牧兽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103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畜牧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1030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 饲料与动物营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1030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 特种动物养殖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10305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兽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10306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兽医医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10307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动物防疫与检疫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10308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兽药生产与营销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5104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水产养殖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104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水产养殖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104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水生动植物保护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5104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海洋捕捞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1040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渔业综合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5105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农林管理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105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农业经济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105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农村行政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105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乡镇企业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1050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林业经济信息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10505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渔业资源与渔政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52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交通运输大类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52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公路运输类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1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公路运输与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1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高等级公路维护与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1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路政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10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汽车运用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105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交通安全与智能控制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106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城市交通运输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107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公路监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108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道路桥梁工程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109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工程机械控制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110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工程机械运用与维护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5202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铁道运输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20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 高速铁道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20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 电气化铁道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20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 铁道车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20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 铁道机车车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205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铁道通信信号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206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铁道交通运营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207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铁道运输经济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208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铁道工程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br/>
        <w:t>5203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城市轨道运输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3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城市轨道交通车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3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城市轨道交通控制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3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城市轨道交通工程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30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城市轨道交通运营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5204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水上运输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40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 航海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40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 水运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4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国际航运业务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40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海事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520405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轮机工程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406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船舶工程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407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 船舶检验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408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航道工程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5205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民航运输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5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民航运输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5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飞行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50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 空中乘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50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 航空服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50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 民航商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506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航空机电设备维修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507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航空电子设备维修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508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 民航特种车辆维修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509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 航空通信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510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空中交通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51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民航安全技术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51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航空油料管理和应用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51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飞机制造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520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港口运输类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6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港口业务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52060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 港口物流设备与自动控制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6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集装箱运输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60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港口工程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605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报关与国际货运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br/>
        <w:t>5207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管道运输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7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管道工程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7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管道工程施工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207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管道运输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5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生化与药品大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5301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生物技术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301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生物技术及应用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301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生物实验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301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生物化工工艺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3010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微生物技术及应用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5302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化工技术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302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应用化工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302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有机化工生产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5302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高聚物生产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3020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 化纤生产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3020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 精细化学品生产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30206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石油化工生产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30207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炼油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30208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工业分析与检验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30209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化工设备维修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br/>
        <w:t>5303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制药技术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3030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 生化制药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303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生物制药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303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化学制药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3030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中药制药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30305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药物制剂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30306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药物分析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5304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食品药品管理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304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食品药品监督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304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药品质量检测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304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药品经营与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3040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保健品开发与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54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资源开发与测绘大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40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 资源勘查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4010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 国土资源调查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401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区域地质调查及矿产普查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401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煤田地质与勘查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4010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油气地质与勘查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40105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水文地质与勘查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40106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金属矿产地质与勘查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40107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铀矿地质与勘查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40108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非金属矿产地质与勘查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40109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岩矿分析与鉴定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40110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宝玉石鉴定与加工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5402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地质工程与技术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402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矿山地质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402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工程地质勘查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402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水文与工程地质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4020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钻探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40205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地球物理勘查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40206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地球物理测井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40207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地球化学勘查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5403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矿业工程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403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煤矿开采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403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金属矿开采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403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非金属矿开采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4030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 固体矿床露天开采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40305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沙矿床开采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40306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矿井建设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40307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矿山机电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40308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矿井通风与安全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40309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 矿井运输与提升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br/>
        <w:t>5404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石油与天然气类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404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钻井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404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油气开采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404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油气储运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4040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油气藏分析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40405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油田化学应用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40406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石油与天然气地质勘探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5405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矿物加工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405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矿物加工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5405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选矿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405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选煤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4050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煤炭深加工与利用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40505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煤质分析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40506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选矿机电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5406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测绘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406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工程测量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406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工程测量与监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406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摄影测量与遥感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4060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大地测量与卫星定位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40605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地理信息系统与地图制图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40606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地籍测绘与土地管理信息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40607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矿山测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br/>
        <w:t>55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 　材料与能源大类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5501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材料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501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金属材料与热处理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501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冶金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501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高分子材料应用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55010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复合材料加工与应用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50105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材料工程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50106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建筑装饰材料及检测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br/>
        <w:t>5502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能源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502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热能动力设备与应用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502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城市热能应用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502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农村能源与环境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5020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制冷与冷藏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5503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电力技术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5030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 发电厂及电力系统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5030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 电厂设备运行与维护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5030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 电厂热能动力装置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5030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火电厂集控运行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50305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小型水电站及电力网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50306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供用电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50307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 电网监控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50308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电力系统继电保护与自动化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50309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高压输配电线路施工运行与维护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50310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农村电气化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5031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电厂化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56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土建大类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5601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建筑设计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601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建筑设计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601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建筑装饰工程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601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中国古建筑工程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6010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室内设计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60105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环境艺术设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60106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园林工程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5602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城镇规划与管理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602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城镇规划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602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城市管理与监察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5603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土建施工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603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建筑工程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603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地下工程与隧道工程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603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基础工程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5604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建筑设备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604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建筑设备工程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604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供热通风与空调工程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5604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建筑电气工程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6040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楼宇智能化工程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5605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工程管理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605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建筑工程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605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工程造价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605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建筑经济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6050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工程监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5606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市政工程类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606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市政工程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606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城市燃气工程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606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给排水工程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6060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水工业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60605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消防工程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5607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房地产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607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房地产经营与估价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607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物业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607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物业设施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57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水利大类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5701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水文与水资源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701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水文与水资源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7010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 水文自动化测报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7010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 水信息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7010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水政水资源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5702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 水利工程与管理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702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水利工程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702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水利工程施工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702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水利水电建筑工程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7020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灌溉与排水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70205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港口航道与治河工程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70206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河务工程与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70207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 城市水利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70208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水利水电工程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70209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水务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7021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 水利工程监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5703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水利水电设备类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7030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 水电站动力设备与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5703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机电设备运行与维护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703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机电排灌设备与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5704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水土保持与水环境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704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水土保持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704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水环境监测与分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58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制造大类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5801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机械设计制造类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801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机械设计与制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801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机械制造与自动化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801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数控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8010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电机与电器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80105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玩具设计与制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80106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模具设计与制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80107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材料成型与控制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80108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焊接技术及自动化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80109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工业设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80110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计算机辅助设计与制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8011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精密机械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8011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医疗器械制造与维护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5802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自动化类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802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机电一体化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802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电气自动化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802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生产过程自动化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8020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电力系统自动化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80205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计算机控制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80206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工业网络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80207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检测技术及应用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80208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理化测试及质检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80209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液压与气动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5803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机电设备类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803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机电设备维修与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803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数控设备应用与维护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803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自动化生产设备应用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8030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医用电子仪器与维护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8030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 医学影像设备管理与维护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5804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汽车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804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汽车制造与装配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804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汽车检测与维修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5804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汽车电子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8040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汽车改装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80405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汽车技术服务与营销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80406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汽车整形技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59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电子信息大类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5901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计算机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901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计算机应用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901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计算机网络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901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计算机多媒体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9010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 计算机系统维护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9010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 计算机硬件与外设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9010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 计算机信息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90107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网络系统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90108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软件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90109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图形图像制作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90110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动漫设计与制作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br/>
        <w:t>5902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电子信息类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902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电子信息工程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5902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应用电子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902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电子测量技术与仪器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9020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电子仪器仪表与维修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90205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电子设备与运行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90206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电子声像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90207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 电子工艺与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90208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信息安全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90209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图文信息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90210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微电子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9021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 无线电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9021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 广播电视网络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9021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 有线电视工程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5903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通信类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903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通信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903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移动通信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903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计算机通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9030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程控交换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90305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通信网络与设备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590306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通信系统运行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60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环保、气象与安全大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br/>
        <w:t>6001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环保类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001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环境监测与治理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001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环境监测与评价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001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农业环境保护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0010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资源环境与城市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00105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城市检测与工程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00106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水环境监测与保护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00107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城市水净化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00108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室内检测与控制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6002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气象类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002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大气科学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0020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 大气探测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0020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 应用气象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0020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 防雷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6003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安全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003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工业环保与安全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60030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 救援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003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安全技术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61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　轻纺食品大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6101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轻化工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1010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 　染整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101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高分子材料加工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101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制浆造纸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1010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香料香精工艺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10105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表面精饰工艺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6102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纺织服装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102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现代纺织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102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针织技术与针织服装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102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丝绸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1020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服装设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10205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染织艺术设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10206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纺织品装饰艺术设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10207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新型纺织机电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10208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纺织品检验与贸易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6103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食品类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1030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 食品加工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103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食品营养与检测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103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食品贮运与营销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1030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食品机械与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10305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食品生物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10306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农畜特产品加工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10307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粮食工程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br/>
        <w:t>6104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包装印刷类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104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包装技术与设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104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印刷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104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印刷图文信息处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1040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印刷设备及工艺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10405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出版与发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62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　财经大类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6201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 财政金融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2010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 财政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201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税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6201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金融管理与实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2010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国际金融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20105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金融与证券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20106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金融保险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20107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保险实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20108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医疗保险实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20109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资产评估与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20110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证券投资与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2011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投资与理财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2011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证券与期货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6202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财务会计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202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财务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202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财务信息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202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会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2020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会计电算化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20205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会计与统计核算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20206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会计与审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20207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审计实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20208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统计实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6203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经济贸易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6203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经济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203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经济信息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2030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 国际经济与贸易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2030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国际贸易实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20305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国际商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20306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商务经纪与代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6204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市场营销类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204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市场营销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204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市场开发与营销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204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营销与策划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2040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医药营销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20405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电子商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br/>
        <w:t>6205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工商管理类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205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工商企业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205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工商行政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205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商务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2050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连锁经营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20505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物流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63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　医药卫生大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630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　临床医学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3010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临床医学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3010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口腔医学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3010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中医学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3010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蒙医学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3010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藏医学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3010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维医学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30107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中西医结合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30108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针灸推拿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30109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中医骨伤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6302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护理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3020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护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3020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助产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6303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药学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3030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药学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3030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中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6304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医学技术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3040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医学检验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3040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医学生物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63040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医学影像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3040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眼视光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3040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康复治疗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3040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口腔医学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30407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医学营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30408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医疗美容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30409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呼吸治疗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3041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卫生检验与检疫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6305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卫生管理类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3050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卫生监督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3050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卫生信息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3050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公共卫生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3050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医学文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br/>
        <w:t>64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　旅游大类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br/>
        <w:br/>
        <w:t>6401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旅游管理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4010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旅游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4010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涉外旅游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64010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导游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4010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旅行社经营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4010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景区开发与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4010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酒店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6402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餐饮管理与服务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4020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餐饮管理与服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4020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烹饪工艺与营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65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　公共事业大类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br/>
        <w:br/>
        <w:t>6501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公共事业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5010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社会工作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5010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社区管理与服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5010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青少年工作与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5010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社会福利事业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5010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公共关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5010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商检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50107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人民武装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50108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涉外事务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6502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　公共管理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50201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公共事务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50202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民政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502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行政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50204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人力资源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50205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劳动与社会保障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50206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国土资源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50207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海关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50208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环境规划与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6503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公共服务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5030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家政服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5030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老年服务与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5030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社区康复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5030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心理咨询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5030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科技成果中介服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5030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职业中介服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50307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现代殡仪技术与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50308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戒毒康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66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　文化教育大类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6601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 语言文化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6010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汉语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6010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应用英语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6010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应用日语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6010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应用俄语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6010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应用德语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6010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应用法语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60107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应用韩语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60108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商务英语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60109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旅游英语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6011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商务日语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6011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旅游日语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6011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文秘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6011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文物鉴定与修复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6011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文化事业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6011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文化市场经营与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6011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图书档案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br/>
        <w:t>6602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 教育类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6020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语文教育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6020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数学教育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66020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英语教育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6020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物理教育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6020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化学教育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6020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生物教育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60207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历史教育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60208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地理教育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60209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音乐教育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6021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美术教育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6021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体育教育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6021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思想政治教育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6021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初等教育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6021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学前教育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6021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现代教育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6021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特殊教育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60217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儿童康复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60218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人群康复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6603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体育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6030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竞技体育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6030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运动训练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6030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社会体育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66030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体育保健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6030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体育服务与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br/>
        <w:t>67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　 艺术设计传媒大类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br/>
        <w:br/>
        <w:t>6701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艺术设计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7010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艺术设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7010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产品造型设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7010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视觉传达艺术设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7010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电脑艺术设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7010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人物形象设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7010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装潢艺术设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70107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装饰艺术设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70108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雕塑艺术设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70109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珠宝首饰工艺及鉴定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7011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雕刻艺术与家具设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7011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旅游工艺品设计与制作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7011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广告设计与制作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7011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多媒体设计与制作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6702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表演艺术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67020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表演艺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7020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音乐表演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7020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舞蹈表演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7020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服装表演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7020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影视表演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7020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戏曲表演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70207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编导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6703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广播影视类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7030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广播电视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7030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摄影摄像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7030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音像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7030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影视多媒体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7030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影视动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7030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影视广告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70307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主持与播音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70308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新闻采编与制作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70309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电视节目制作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7031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电视制片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68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　公安大类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6801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公安管理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8010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侦查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8010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经济犯罪侦查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8010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安全保卫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8010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警卫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8010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治安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8010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交通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80107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警察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80108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公共安全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80109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信息网络安全监察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8011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防火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8011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森林消防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8011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边防检查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8011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边境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8011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禁毒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6802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 公安指挥类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8020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警察指挥与战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8020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边防指挥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8020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边防船艇指挥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8020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边防通信指挥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68020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消防指挥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8020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参谋业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80207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抢险救援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6803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公安技术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8030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刑事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8030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警犬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8030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船艇动力管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8030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船艇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8030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边防机要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6804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部队基础工作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8040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部队政治工作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8040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部队财务会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8040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部队后勤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69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　法律大类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br/>
        <w:br/>
        <w:t>6901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法律实务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9010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司法助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9010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法律文秘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69010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司法警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9010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法律事务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9010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书记官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6902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法律执行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9020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刑事执行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9020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民事执行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9020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行政执行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br/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6903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</w:rPr>
        <w:t> 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　　　　司法技术类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9030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刑事侦查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9030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司法鉴定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9030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安全防范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9030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司法信息技术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br/>
        <w:t>69030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　　　　司法信息安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16865</wp:posOffset>
                </wp:positionH>
                <wp:positionV relativeFrom="paragraph">
                  <wp:posOffset>-430530</wp:posOffset>
                </wp:positionV>
                <wp:extent cx="941705" cy="40513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3.9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44" w:leader="none"/>
        </w:tabs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2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20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41:00Z</dcterms:created>
  <dc:creator>MC SYSTEM</dc:creator>
  <dc:description/>
  <dc:language>en-US</dc:language>
  <cp:lastModifiedBy>Administrator</cp:lastModifiedBy>
  <cp:lastPrinted>2015-12-01T09:08:00Z</cp:lastPrinted>
  <dcterms:modified xsi:type="dcterms:W3CDTF">2019-12-06T07:41:00Z</dcterms:modified>
  <cp:revision>2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